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KI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a,  ______________________________________ (nimi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iga _______________________________,  volitan MTÜ Jaan Tõnissoni Selt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dkoosolekul  ____________________ (koosoleku kuupäev) osale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minu eest hääletama _________________________________ (nimi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iga ___________________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upäe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olitaja digitaalallkir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indaja digitaalallkiri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arkvarakomplekti Office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7</Words>
  <Characters>394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1:00Z</dcterms:created>
  <dc:creator>kasutaja</dc:creator>
  <dc:description/>
  <dc:language>en-US</dc:language>
  <cp:lastModifiedBy>kasutaja</cp:lastModifiedBy>
  <dcterms:modified xsi:type="dcterms:W3CDTF">2022-12-15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