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Milliseid küsimusi tuleks Jaan Tõnissonile esitada tänapäeval?“</w:t>
      </w:r>
    </w:p>
    <w:p>
      <w:pPr>
        <w:pStyle w:val="Normal"/>
        <w:rPr/>
      </w:pPr>
      <w:r>
        <w:rPr/>
        <w:t xml:space="preserve">Joonas Hellerma </w:t>
      </w:r>
    </w:p>
    <w:p>
      <w:pPr>
        <w:pStyle w:val="Normal"/>
        <w:rPr/>
      </w:pPr>
      <w:r>
        <w:rPr/>
      </w:r>
    </w:p>
    <w:p>
      <w:pPr>
        <w:pStyle w:val="Normal"/>
        <w:rPr/>
      </w:pPr>
      <w:r>
        <w:rPr/>
        <w:t>Austatud kohalviibijad, austatud Riigikogu esimees, austatud Tartu linnapea, Jaan Tõnissoni Selts ja eriliselt austatud Krista Aru. Pean Krista Aru eraldi tänama, sest on võtnud riski kustuda siia inimene, kellele ei ole seoseid Tartu Ülikooliga ega Hugo Treffneri gümnaasiumiga. Tulen hoopis koolist, mis tänaseks on lammutatud. Tallinnas, Lasnamäe külje all.</w:t>
      </w:r>
    </w:p>
    <w:p>
      <w:pPr>
        <w:pStyle w:val="Normal"/>
        <w:rPr/>
      </w:pPr>
      <w:r>
        <w:rPr/>
        <w:t>Saan aru, et kutse ajendiks on olnud ennekõike, et olen töötan praegu Rahvusringhäälingus ja mul on võimalus ETV teisel kanall juhtida saadet „Plekktrumm“, mis on neljakümneminutiline näost näkku vestlus, eetris igal esmaspäeval. Sellel tööl on mitmeid kokkupuuteid ajakirjanduse ja kultuuriga laiemalt. Sellest oli ilmselt kutse ajendatud ja püüan siis kutsele vastata.</w:t>
      </w:r>
    </w:p>
    <w:p>
      <w:pPr>
        <w:pStyle w:val="Normal"/>
        <w:rPr/>
      </w:pPr>
      <w:r>
        <w:rPr/>
        <w:t>Mul on väga hea meel tulla kõnelema pärast võimsaid esitusi, mingis mõttes on selleks hetkeks konverentsi kliimaks juba möödas. Nagu kunagi vist Mozarti sümfooniatega, kus kõik kuulasid esimest osa, järgmised osad olid juba sellised, mille ajal inimesed võisid omavahel vestelda ja rahulikumalt võtta. Nii et kui teil on tekkinud mõtted ja tahate neid omavahel arutada, siis olete vabad seda tegema.</w:t>
      </w:r>
    </w:p>
    <w:p>
      <w:pPr>
        <w:pStyle w:val="Normal"/>
        <w:rPr/>
      </w:pPr>
      <w:r>
        <w:rPr/>
        <w:t>Jagan mõtteid, mida Jaan Tõnissoni kuju minus tekitas. Lugesin mida tema kohta on kirjutatud ja milline on tema enda tekstide pärand. Eelkõnelejad on teinud seda minust olulisemalt põhjalikult, tahan sekundeerida ühistöö ja ühistegevuse mõttele, mis pärineb Jaan Tõnissonilt ja seejärel pakkuda omapoolseid täiendusi.</w:t>
      </w:r>
    </w:p>
    <w:p>
      <w:pPr>
        <w:pStyle w:val="Normal"/>
        <w:rPr/>
      </w:pPr>
      <w:r>
        <w:rPr/>
        <w:t>Pean lisama, et Jaan Tõnissoni Selts andis ise mulle pealkirja „Milliseid küsimusi võiks täna Jaan Tõnissonilt küsida“. Kui suvel võtsin pealkirja vastu, siis nüüd võtan selle justkui endale ülesandeks. Kui meil olekski täna võimalus Jaan Tõnissoni ajakirjanduslikul areenil, näiteks televisioonis intervjueerida, milline võiks olla see küsimus, ja milline võiks olla ettevalmistus selleks küsimuseks või intervjuuks. Minu jutt on pilguheit köögipoolele, kuidas vestlust üheks saateks ette valmistada.</w:t>
      </w:r>
    </w:p>
    <w:p>
      <w:pPr>
        <w:pStyle w:val="Normal"/>
        <w:rPr/>
      </w:pPr>
      <w:r>
        <w:rPr/>
        <w:t>Enne aga ühistööst ja ühistegevusest. See mõte on mulle tohutult sümpaatne. Mina ja mu toimetus on seda ühistegevuse mõtet töös sajaprotsendiliselt rakendanud. See on kõige olulisem asi. Televisioonis ei sünni kunagi midagi üksinda või soleerides, isegi kui me näeme ühte inimest – saatejuhti või ka saatejuhtide paari. Minu kogemus on, et üksipäini ei jõua mitte kuhugi. Võin jõuda kaks või kolm saadet ära teha, aga siis on kõik. Vajan enda ümber toimetust, vajan dialoogipartnereid ja väga usaldan seda protsessi, mis selles ühises tegevuses sündima hakkab. Usun, et see on spontaanne ja see on ratsionaalne.</w:t>
      </w:r>
    </w:p>
    <w:p>
      <w:pPr>
        <w:pStyle w:val="Normal"/>
        <w:rPr/>
      </w:pPr>
      <w:r>
        <w:rPr/>
        <w:t>Selle ratsionaalse protsessi puhul on oluline ka see, et mõistuslikkus langeb kokku eetilisuse või kõlbelisusega, kui Jaan Tõnissoni mõistet kasutada. Et mõistuslikkus ilmutab ennast ühises töös, mida me teeme. Selles ühises koosluses on tegelikult keeruline olla, see nõuab enesereflektsiooni, ka iseenda kahtluse alla seadmist, et ära tunda see, kellel parasjagu meie toimetuses see vaim parasjagu on, kelle järgi peaksime minema. See võib olla erinevatel nädalatel erinev, mõnikord mõne inimesega võib mul olla eelis ja mõnega minu toimetajal. Väga oluline on ära tunda, et ma pean õppima, õppima kuulama kedagi teist, omandama mingisugust uut materjali, sest minu enda teadmised osutuvad piiratuks. Kui ma nende najal edasi lähen toon kaasa tühja kõnekõminat, mis ei vii sihile. Ajakirjanduses, televisioonis eriti, on ühistegevuse element väga oluline ja selles saab alati parem olla.</w:t>
      </w:r>
    </w:p>
    <w:p>
      <w:pPr>
        <w:pStyle w:val="Normal"/>
        <w:rPr/>
      </w:pPr>
      <w:r>
        <w:rPr/>
        <w:t>Kui mõelda sellele, et meil olekski Jaan Tõnisson siin, kohal, siis oleks esimene instinkt, et mis ta siis ütleks. Milline oleks tema hinnang meie elule siin, meie ühiskondlikule situatsioonile ja meie poliitilisele olukorrale. Arvan, et üks nüke, mida ma teeksin, on otsida meile üks teise vestlusteema. Ma ei tooks teda sellesse kõige põletavamasse punkti ühel lihtsal põhjusel – ma arvan, et meie saaks seal üldse rääkida. Vaadates kuidas me avalik ruum toimib, siis kõik mis seal juhtub, mida teada saame, millele kaasa elame, on teatud mõttes justkui eilne. Seal on kõik juba käest läinud, hulga emotsioone, afekte, kõike seda, mille sees ei saa tegelikult dialoogi pidada. Mis ahvatleb meid oma seisukohta välja tooma või välja ütlema, aga see seisukoht langeb sellesama avaliku emotsionaalse ja natuke kaootilise ruumi ohvriks. Meil ei ole seal üldse lihtne rääkida. Ma otsiksin miski neutraalsema teema, et sellesse avalikku ruumi minema hakata.</w:t>
      </w:r>
    </w:p>
    <w:p>
      <w:pPr>
        <w:pStyle w:val="Normal"/>
        <w:rPr/>
      </w:pPr>
      <w:r>
        <w:rPr/>
        <w:t>Ma küsiksin Jaan Tõnissonilt mis tähendab olla konservatiiv. Mis või kes on konservatiiv? Millest me palju räägime või mida me otsime, see on justkui see meie päris oma ideoloogia, oma maailmavaade. Konservatiivsusega justkui kaasneb see, et see annab võtme sedasama Eestit, seda kultuuri ja ühiskonda hoida, hoolt kanda, olla talle justkui peremeheks. Küsimus on suur selles mõttes, et need klassikalised võtted, mis konservatiividel justkui on: isade pärandust edasi viia, kaunist minevikku justkui jätkata, siis meil Eestis on sellega probleeme. Meil ei ole seda isade pärandust, seda patrimooniumit või suurt esiisade tööd. Ta on muidugi olemas – meil on Vabadussõda ja rahvuslik ärkamisaeg ja kõik nii edasi. Aga ükshaaval, eraldi ajaloost väljavõetuna, ei hakka nad meid päriselt kandma. Mind huvitaks kuidas Jaan Tõnissoni vastab täna küsimusele, kes on konservatiiv.</w:t>
      </w:r>
    </w:p>
    <w:p>
      <w:pPr>
        <w:pStyle w:val="Normal"/>
        <w:rPr/>
      </w:pPr>
      <w:r>
        <w:rPr/>
        <w:t>Ma sain selle küsimuse Karl Ristikivilt, kes nimetab teda üheks Eesti esimeseks konservatiiviks ja peab silmas ka Eesti Rahvameelset Edu Erakonda. Sel teemal võiks Tõnissoniga rääkida. Vestlust ette valmistades peab endale looma hüpoteetilise väikese mudeli, kellega kohtume, kes on see inimene. Sain seda saatesarja alustades ühelt inimeselt näpunäite, et küsi ainult neid küsimusi, millele sa tead ka vastust ette. Et sa aimad milline vastus võiks olla, see aitab vestlust suunata ja juhtida, see aitab ka küsitlejal välja tuua, mida ta peab ajakirjanduslikus mõttes oluliseks. Ma peaksin looma ka hüpoteetilised vastused, kuidas Tõnisson võiks vastata, mida selles kontekstis tahaksime esitada.</w:t>
      </w:r>
    </w:p>
    <w:p>
      <w:pPr>
        <w:pStyle w:val="Normal"/>
        <w:rPr/>
      </w:pPr>
      <w:r>
        <w:rPr/>
        <w:t>Annan mõned väikesed eeldused – ma püüaksin talle lähenda kui idealistile ja humanistile. Ja tahaksin näha tema isikut, tema tegevust tema mõttemaailmas, mõnes muus mõõtkavas ja seda mõõtkava Marju Lepajõe väga veetlevalt juba avas. Natuke sekundeerin, otsiksin Jaan Tõnissoni mõne teise arhetüüpse kuju, kelle kaudu võiks tunda JT ideedes aegruumilist järjepidevust.</w:t>
      </w:r>
    </w:p>
    <w:p>
      <w:pPr>
        <w:pStyle w:val="Normal"/>
        <w:rPr/>
      </w:pPr>
      <w:r>
        <w:rPr/>
        <w:t>Esmalt mõned eeldused. Kõige esimesena tooksin esile JT traagika, sellest kirjutas mõne päeva eest suurepäraselt Krista Aru esseede sarjas Postimehes. Millest see traagika meile kõneleb. Kui me vaatame natuke laiemalt seda 30nate lõpu 40ndate algust, siis üks kõige parem kujund mis on ajale antud pärineb Stefan Zweigilt - „Eilne Maailm“. Jaan Tõnissoni lõpuga sulgub meil ka  terve maailm, vaimne, justkui saab eilseks. Seal on üks piir  või veelahe mis eraldab meid sellest maailmast, mis lukustub Teise maailmasja puhkemisega. Mis on selle eilse maailmaga kõige suurem jahmatus – kogu see suur kultuur, suur humanism. üllad väärtused, see laguneb seal ja langeb põrmu. On jahmatav, kuidas on see võimalik. Tegelikult ei saa sellest aru, kuidas see oli võimalik. Selle traagikaga kaasneb ka suur hämming, kuidas on inimeste maailmas sellised asjad võimalikud. Inimesed on võimelised unustama, nad on võimelised oma ideaalidele selga pöörama ja kõigel sellel ei ole mõistlikku vastust. Oleme õppinud sealt, et kogu see kaunis kultuur võib justkui käest pudeneda. Kultuuriprotsessides enestes on peidus mingisugused varjulised jõud, mille tume sisu ei ole päriselt kultuurist kõrvaldatud. See on võibolla ainult mingil viisil kontrollitav. Tõnissoni traagika meenutab meile seda. Ja selles mõttes ei ole see situatsioon muutunud, me seisame justkui pidevalt selle kuristiku äärel ja mitte äärel, vaid see on meie teadvuses. Et kultuuris on olemas need kuristikud, justkui kuristikud rukkis. Nende vältimise retsepti ei ole.</w:t>
      </w:r>
    </w:p>
    <w:p>
      <w:pPr>
        <w:pStyle w:val="Normal"/>
        <w:rPr/>
      </w:pPr>
      <w:r>
        <w:rPr/>
        <w:t>Nüüd pean vabandama Jaan Tõnissoni Seltsi ees. Siin saalis ja Jaan Tõnissoni seltsis ei ole küsimust kes on Jaan Tõnisson. Ma proovisin tänaval vestelda inimestega ja sain aru, et Jaan Tõnissoni kuju ümber on unustuse loor. Ei seostu midagi tema nimega, Postimees tuleb ikka lõpuks meelde, kõik see, millest täna kõneldud, see ei tule meelde. Kui me vaatame seda kuju ja portreemaali – tal on küll oma ikoonilisus olemas, aga mis on seal ikooni taga? Kui mõelda Pätsust, Tuglasest ja Laidonerist, on väga kindlad seosed olemas. Aga kes oli Jaan Tõnisson? Kui mõelda sellele ajakirjanduslikule tegevusele, siis on selleski midagi olemuslikku. Ajakirjandusel endal on ju ajalised raamaid, ajakirjandus on palju hetkelisem. Puudub nagu suur testament, suur selge teos, millega teda seostada. Tõesti, tema pärand elab varjatult paljude eluvaldkondade kaudu.</w:t>
      </w:r>
    </w:p>
    <w:p>
      <w:pPr>
        <w:pStyle w:val="Normal"/>
        <w:rPr/>
      </w:pPr>
      <w:r>
        <w:rPr/>
        <w:t>Kolmandaks kõlbelisus, idealism, rahvuslik aade. Need on hästi kõlavad sõnad, aga mida nad meie ajal peaksid tähendama. Nende mõistete sisu peale käib väga äge võitlus, aga mida nad siis tähendavad? Mulle tundub, et pärast „Eilse maailma“ sulgumist on palju rohkem kulutatud intellektuaalset energiat suurte ühtsuste lammutamiseks ja dekonstrueerimiseks. Meil ei ole päris head positsiooni tänases maailmas suuri humanistlikke, aatelisi, positiivsusi kuulutada. Selle taga on lühike aeg Teise maailmasõjani. Et jumala eest enam ei korduks see mis toona.</w:t>
      </w:r>
    </w:p>
    <w:p>
      <w:pPr>
        <w:pStyle w:val="Normal"/>
        <w:rPr/>
      </w:pPr>
      <w:r>
        <w:rPr/>
        <w:t>/???/Tühi koht ju on, me peaksime sellest kuidagi rääkima. Kuidas nende suurtest aadetest täna veel mõtelda. Paraku on nii, et liiga vähe on eestlastest teada. Kui lugeda tänast kirjandust selle kohta mis ühel- või teisel viisil püüavad eestlase identiteeti kas poeetilisel või mütopoeetilisel viisil rekonstrueerida, siis see on pigem belletristika või luule. Kui lugeda professionaalseid ajalookirjutajaid, siis nad möönavad, et ei tea palju, mis oli enne Läti Hendriku kroonikat, see on arheoloogia valdkond. Selle pealt pikka ajalugu üles ehitada on raske ja sellepärast ongi need katsed seda identiteeti rekonstrueerida kas esoteerilised või nad ei ole parketikõlbulikud. Sellega on raskusi.</w:t>
      </w:r>
    </w:p>
    <w:p>
      <w:pPr>
        <w:pStyle w:val="Normal"/>
        <w:rPr/>
      </w:pPr>
      <w:r>
        <w:rPr/>
        <w:t>Kuidas mõelda nendest ideaalidest?</w:t>
      </w:r>
    </w:p>
    <w:p>
      <w:pPr>
        <w:pStyle w:val="Normal"/>
        <w:rPr/>
      </w:pPr>
      <w:r>
        <w:rPr/>
        <w:t>Sel suvel lugesin Ilmar Vene tõlkes Marcus Tullius Cicero teost „Kohustustest“. Ja olin sellest tekstist vaimustatud ja nüüd Jaan Tõnissonile mõeldes, tema tekste lugedes, näen Cicero ja Tõnissoni tekstides hulga seoseid, mida väga lühidalt tutvustan. Nii nagu Tõnissonil oli ka Cicero hariduses oluline koht õigusel, juural. Cicero oli samuti avalik kõnemees, Tõnissonil olid tema Postimehe juhtkirjad. Cicero tutvustab meile seda humanismi ja kultuuri mõistestikku võib olla kõige esimesena sellisel kujul nagu täna seda teame. Cicero tegutses Rooma Vabariigi lõpus, Tõnisson nagu me teame, tegutseb Eesti Vabariigi lõpus. Tõsi ka selle alustajana, aga need mastaabid on lihtsalt erinevad. Cicero sõnastab palju Rooma vabariiklikke ideaale, see on individuaalne aulisus, riiklikul tasandil õiglus. Cicero tutvustab ka patriotismi motiivi – isade päranduse austamine. Cicero manitseb ulmades ja õhulossides idealiste tulema ühiskonna liikmeteks. Mõistus ja kõnevõime on Cicero jaoks inimeste vaheliseks loomulikuks ühenduseks, õigluse tagatiseks on ustavus. Cicero humanism ei piirdu üksnes poliitilise või ühiskondliku sfääriga. Raamatus „Kohustustest“ ta kirjutab: „Me peame austama, kaitsma ja alal hoidma kogu inimsoo üldist sidet ja ühendust. Kõige paremini seovad inimesi aga õiglus ja heldus, heategevus. Ühiskondlikkus on inimesele justkui midagi loomu poolest vajalikku ja Inimese ühiskonnas võiks olla aulisuse taotlemine.“</w:t>
      </w:r>
    </w:p>
    <w:p>
      <w:pPr>
        <w:pStyle w:val="Normal"/>
        <w:rPr/>
      </w:pPr>
      <w:r>
        <w:rPr/>
        <w:t xml:space="preserve">Tõnissoni puhul märkasin korduvalt aususele tähelepanu juhtimist. Need on asjad, mis on väärtuslikud nende asjade eneste pärast. See on ka üks selline katse kaitsta selliseid humaanseid ideaale väites, et need on olulised nende eneste pärast. Nagu Aristotelese Nikomachose eetikas, et hea elu või õnn on mis on väärtuslik tema enda pärast. Cicerol varieerub see ja ta räägib aulisusest, mis on oluline tema enda pärast. Huvitav on ka see, et Cicero mõtetes kohtame ka põllumajanduse väärtustamist. Ja tegelikult kogu see kultiveerimise arendamise, kasvatamise idee, kui kultuuri alus, pärineb ühest Cicero teisest tekstist, kus ta põllumajanduslikku tegevust pakub vaimse elu metafooriks. Rääkides sellest, kui on isegi viljakas maa, seal ei hakka midagi kasvama kui me seda ei kultiveeri. Nii peaks ka filosoofia kultiveerima inimese vaimu, tema võimalikke eeldusi. Aga Cicero jagab seda saatust, mis tabab ka Tõnissoni. Need humanistlikud ideed sünnivad ja formuleeritakse kõik sellel Rooma Vabariigi loojangul. Sisemistest pingetest ja kodusõdades räsituna langeb Cicero selles Roomas ise ka vandenõu ohvriks. Tõsi, seal on niisugune kodusõja situatsioon, natuke teine kui oli Eestis. Aga siiski mingi analoogia siin on. Need humanistlikud mõtted saavad vormi siis, kui reaalsus nende ümber juba variseb. Pääsevad justkui sõnasse pakku, sest see reaalsus, ühiskondlik tegelikkus ei suuda neid enam kehastada. Selline kummaline asi on selle kõlbelise, idealismi ja humanismiga. </w:t>
      </w:r>
    </w:p>
    <w:p>
      <w:pPr>
        <w:pStyle w:val="Normal"/>
        <w:rPr/>
      </w:pPr>
      <w:r>
        <w:rPr/>
        <w:t>Ajalugu on meil pärandanud väga mitmes versioonis seda lugu, aga ajalugu on meile pärandanud ka selle kuidas ikka ja jälle see variseb põrmu. Midagi juhtub vahepeal inimestega, ja see jälle kaob.</w:t>
      </w:r>
    </w:p>
    <w:p>
      <w:pPr>
        <w:pStyle w:val="Normal"/>
        <w:rPr/>
      </w:pPr>
      <w:r>
        <w:rPr/>
        <w:t>Neid mõtteid mõeldes, siin räägiti et antiik ja luterlus võiks olla kaks sammast, millele Jaan Tõnissoni vaimne maailm on üles ehitatud. Siis mulle tundub, et need antiigi mõtted on vooruslikkusest aulisusest saavad kristliku pärimuse lisandumisega ühe täpsustuse, see võib olla selles luteri variandis tuleb paremini välja. Mõisted voorus, aulisus asendatakse mõistega vaim või vaimsus. Ja kui vooruslikkuse ja kõlbelisuse ideaali juures on pidev püüd saavutada inimlikku täiust vooruste alal, siis vaimu mõiste kätkeb endas veel ühte aspekti. Seda, et inimene on puudulik. Et ta tegelikult ei jõua kunagi nendega lõpule. Vaimu mõiste annab ruumi ka eksimiseks. Ja avab ka andestamise ja ekslikkuse dimensiooni. Kutsub meid üles mõista inimese haprust ja mõistma ka seda, et tegelikult need ideaalid, ka kõlbeline suur vaade vajab enda kõrvale ka teist poolt, mis tegelikult kannab inimese eest hoolt siis, kui ta ei suuda kõiki neid suuri ja võimsaid ideid kanda.</w:t>
      </w:r>
    </w:p>
    <w:p>
      <w:pPr>
        <w:pStyle w:val="Normal"/>
        <w:rPr/>
      </w:pPr>
      <w:r>
        <w:rPr/>
        <w:t>Tagasi konservatiivi teema juurde, millist vastust võiks Tõnissonilt oodata? Meil ei ole seda suurt minevikku, kuhu ennast ankurda ja mille varal sõita tulevikku. Selles mõttes Edmund Burke’i variant kuidas ta Prantsuse revolutsiooni analüüsib ja kudias räägib Inglismaa suurtest traditsioonidest, meile ei sobi. Mulle tundub, et kui rääkida eestlase identiteedist, saab see olla ankurdatud vaimu mõistesse. See vaimu mõiste kätkeb endas seda, et tegelikkus, milles me elame ongi midagi habrast. Isegi midagi ebakindlat. Aga meil tuleb seda usaldada, vaim aitab meil arendada seda haprust ja usalduslikkust. Ta kutsub järeleproovima nende ideaalide sisu. Kutsub olema loov ja julge ja teisipidi temas võiks olla ka õpetus sellest kuidas üksteisele andestada siis, kui me eksime või see ei tule meil välja. Kuidas teineteist ära kuulata ja kuidas anda üksteisele ka uut võimalust.</w:t>
      </w:r>
    </w:p>
    <w:p>
      <w:pPr>
        <w:pStyle w:val="Normal"/>
        <w:rPr/>
      </w:pPr>
      <w:r>
        <w:rPr/>
        <w:t>See on temaatika mis mind Jaan Tõnissoni puhul huvitaks ja temaga vestelda.</w:t>
      </w:r>
    </w:p>
    <w:p>
      <w:pPr>
        <w:pStyle w:val="Normal"/>
        <w:widowControl/>
        <w:bidi w:val="0"/>
        <w:spacing w:lineRule="auto" w:line="259" w:before="0" w:after="160"/>
        <w:jc w:val="left"/>
        <w:rPr/>
      </w:pPr>
      <w:r>
        <w:rPr/>
        <w:t>Aitäh tänase ürituse eest.</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20</TotalTime>
  <Application>LibreOffice/7.4.7.2$Linux_X86_64 LibreOffice_project/40$Build-2</Application>
  <AppVersion>15.0000</AppVersion>
  <Pages>4</Pages>
  <Words>2229</Words>
  <Characters>12929</Characters>
  <CharactersWithSpaces>1512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7:07:00Z</dcterms:created>
  <dc:creator>Kasutaja</dc:creator>
  <dc:description/>
  <dc:language>en-US</dc:language>
  <cp:lastModifiedBy>Kasutaja</cp:lastModifiedBy>
  <dcterms:modified xsi:type="dcterms:W3CDTF">2023-09-20T19: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