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arju Lepajõe</w:t>
      </w:r>
    </w:p>
    <w:p>
      <w:pPr>
        <w:pStyle w:val="Normal"/>
        <w:rPr>
          <w:sz w:val="24"/>
          <w:szCs w:val="24"/>
        </w:rPr>
      </w:pPr>
      <w:r>
        <w:rPr>
          <w:sz w:val="24"/>
          <w:szCs w:val="24"/>
        </w:rPr>
      </w:r>
    </w:p>
    <w:p>
      <w:pPr>
        <w:pStyle w:val="Normal"/>
        <w:rPr>
          <w:sz w:val="24"/>
          <w:szCs w:val="24"/>
        </w:rPr>
      </w:pPr>
      <w:r>
        <w:rPr>
          <w:sz w:val="24"/>
          <w:szCs w:val="24"/>
        </w:rPr>
        <w:t>Austatud riigikogu esimees, austatud rektor, linnapea, Jaan Tõnissoni Selts, Jaan Tõnissoni järeltulijad, daamid ja härrad.</w:t>
      </w:r>
    </w:p>
    <w:p>
      <w:pPr>
        <w:pStyle w:val="Normal"/>
        <w:rPr>
          <w:sz w:val="24"/>
          <w:szCs w:val="24"/>
        </w:rPr>
      </w:pPr>
      <w:r>
        <w:rPr>
          <w:sz w:val="24"/>
          <w:szCs w:val="24"/>
        </w:rPr>
      </w:r>
    </w:p>
    <w:p>
      <w:pPr>
        <w:pStyle w:val="Normal"/>
        <w:rPr>
          <w:sz w:val="24"/>
          <w:szCs w:val="24"/>
        </w:rPr>
      </w:pPr>
      <w:r>
        <w:rPr>
          <w:sz w:val="24"/>
          <w:szCs w:val="24"/>
        </w:rPr>
        <w:t>See on tõesti suur au, pärast Jaan Unduski ettekannet on tõesti suur au sõna võtta selle suure riigimehe mälestuseks. Ja teha seda selle pika juubeliaasta lõpetuseks, just siin seda teha. Just siin öeldi, miks see on oluline. Rahvusülikooli asutamine just siin, Tartu Ülikooli aulas kuhu nüüd peaaegu 100 aastat on koondunud Eesti rahva kõige suuremad igatsused, kõige paremad püüdlused, just tulevik on kogu aeg siin aulas ja õieti peaks tegema terve sarja konverentsidest. Sellest, kui kaua võttis aega, et siin aulas kõlaks lõpuks eesti keel. Kas see protsess hakkas peale juba 1816, näiteks, kui Otto Wilhelm Masing kirjutas esimese eestikeelse essee teadlikult mille pealkiri oli ühe põhjendamatu ebaõiglase väite ümberlükkamine, kas see oli siis -  see abstrakt keele loomine. Või algas see siiski juba Johan Skytte ülikooli kantsleri ideedega seitsmeteistkümnendal sajandil sellest, mida juba nimetati, et Tartu Ülikoolis võiksid õppida eesti talupoegade lapsed, see on kogu aeg huvitav küsimus - kui kaua peab ühte riiki ehitama, enne kui ta siis järsku mingist situatsioonist teostub.</w:t>
      </w:r>
    </w:p>
    <w:p>
      <w:pPr>
        <w:pStyle w:val="Normal"/>
        <w:rPr>
          <w:sz w:val="24"/>
          <w:szCs w:val="24"/>
        </w:rPr>
      </w:pPr>
      <w:r>
        <w:rPr>
          <w:sz w:val="24"/>
          <w:szCs w:val="24"/>
        </w:rPr>
      </w:r>
    </w:p>
    <w:p>
      <w:pPr>
        <w:pStyle w:val="Normal"/>
        <w:rPr>
          <w:sz w:val="24"/>
          <w:szCs w:val="24"/>
        </w:rPr>
      </w:pPr>
      <w:r>
        <w:rPr>
          <w:sz w:val="24"/>
          <w:szCs w:val="24"/>
        </w:rPr>
        <w:t>Millal need õiged inimesed peavad sündima, kas see on 50 aastat varem, 60 aastat varem, kuidas seda tekki ta, sest riigi ehitamine isegi 21. sajandi algul ei õnnestu ju mitte kõigil. Võime seda pidevalt näha, kuigi formaalselt on tehtud, ta ei hakka tööle. Nii et on selge, et Eesti riik on pika mõtlemise tulemus. Ta on vaimne nähtus. Jaan Tõnisson rõhutab korduvalt uhkusega, et Eesti riik on olnud algusest peale rajatud õigusriigina. Ta ei ole sündinud mingite võimurite taplusest nagu tänasedki suurriigid. Ja sellest seisukohast. Eesti riik ongi ülikooli nähtus. Teda tulebki vaadelda ülikooli nähtusena, fenomenina.</w:t>
      </w:r>
    </w:p>
    <w:p>
      <w:pPr>
        <w:pStyle w:val="Normal"/>
        <w:rPr>
          <w:sz w:val="24"/>
          <w:szCs w:val="24"/>
        </w:rPr>
      </w:pPr>
      <w:r>
        <w:rPr>
          <w:sz w:val="24"/>
          <w:szCs w:val="24"/>
        </w:rPr>
        <w:t>Nii et – meie kätes on väga originaalne asi, mida on võimalik kergesti ära lõhkuda. Aga kui selle riigiga tundlikult ümber käia, siis ta võiks pakkuda meeletult inspiratsiooni, et kujundada huvitavat tuleviku loomingulist ühiskonda. Jah, kusjuures tänu sellele, et eesti keel on nii noor, et eestikeelne ülikool on nii noor, võib kõike seda loomingulist tulevikku, maailma kultuuri mitmetuhandeaastast tsivilisatsiooni maitsta justkui kandikult. Et see on täiesti erakordne šanss tuhanded aastad ühe korraga sünteesides iseenda pärandiga, kui paljudel on seda võimalust selle põhjal tekitada midagi uut, mida anda maailmale tagasi.</w:t>
      </w:r>
    </w:p>
    <w:p>
      <w:pPr>
        <w:pStyle w:val="Normal"/>
        <w:rPr>
          <w:sz w:val="24"/>
          <w:szCs w:val="24"/>
        </w:rPr>
      </w:pPr>
      <w:r>
        <w:rPr>
          <w:sz w:val="24"/>
          <w:szCs w:val="24"/>
        </w:rPr>
        <w:t>Ja et see loomingulisus toimiks, selleks ongi vaja just nimelt eestikeelset ülikooli, kus õpitakse, uuritakse kõike, filtreeritakse läbi oma mõtte, kultuuri, mõtlemise, keele on vaja tekitada loovat erisust ja see loob erisus on Tõnissoni mõtlemise peajooni.</w:t>
      </w:r>
    </w:p>
    <w:p>
      <w:pPr>
        <w:pStyle w:val="Normal"/>
        <w:rPr>
          <w:sz w:val="24"/>
          <w:szCs w:val="24"/>
        </w:rPr>
      </w:pPr>
      <w:r>
        <w:rPr>
          <w:sz w:val="24"/>
          <w:szCs w:val="24"/>
        </w:rPr>
        <w:t>Maailm vaevleb praegu ideede puuduses, ühenäolisuses, rutiinis,  ise on tekitanud rutiini ja kui seda jätkata, siis on hävitav maailm vajab väikesi riik ja praegu selleks et oma liikuva vaimuga kujutlusvõimet elavdada, lihtsalt kujutlusvõimet. Kui seda ei tee, siis see oleks andestamatu, kui me asuks siin liikvele.</w:t>
      </w:r>
    </w:p>
    <w:p>
      <w:pPr>
        <w:pStyle w:val="Normal"/>
        <w:rPr>
          <w:sz w:val="24"/>
          <w:szCs w:val="24"/>
        </w:rPr>
      </w:pPr>
      <w:r>
        <w:rPr>
          <w:sz w:val="24"/>
          <w:szCs w:val="24"/>
        </w:rPr>
        <w:t>Juba, see on loov ja huvitav, et me nii enesestmõistetavalt praegu siin saame selles aulas kokku vahetame eesti keeles mõtteid. See ületab 19. sajandi kujutlusvõime. Et me siin praegu niimoodi oleme - täiesti ebatõenäoline, mõeldamatu nähtus, alles hiljutiste inimeste jaoks see ületab. Selle eest tulebki olla tänulik Tõnissonile tuleb olla tänulik Oskar Kallasele ja teistele.</w:t>
      </w:r>
    </w:p>
    <w:p>
      <w:pPr>
        <w:pStyle w:val="Normal"/>
        <w:rPr>
          <w:sz w:val="24"/>
          <w:szCs w:val="24"/>
        </w:rPr>
      </w:pPr>
      <w:r>
        <w:rPr>
          <w:sz w:val="24"/>
          <w:szCs w:val="24"/>
        </w:rPr>
      </w:r>
    </w:p>
    <w:p>
      <w:pPr>
        <w:pStyle w:val="Normal"/>
        <w:rPr>
          <w:sz w:val="24"/>
          <w:szCs w:val="24"/>
        </w:rPr>
      </w:pPr>
      <w:r>
        <w:rPr>
          <w:strike/>
          <w:sz w:val="24"/>
          <w:szCs w:val="24"/>
        </w:rPr>
        <w:t>Et ma paar punkti siis võtaksin, kuna</w:t>
      </w:r>
      <w:r>
        <w:rPr>
          <w:sz w:val="24"/>
          <w:szCs w:val="24"/>
        </w:rPr>
        <w:t xml:space="preserve"> Teemaks oli märgitud haridus, siis sellele suunduksin teataval moel selles nende inimeste teos elades. Selles jätkuvas teos on õnneks lõpetamata ja me ei tea veel, mis tundmatuid naudinguid ta  ette toob. Aga just täna võikski olla kohane küsida, millised need ideed siis olid, mida Tõnisson teostada püüdis. Neid on siin juba nimetatud,  veel kord, mis on tema siht ja mis on vahendid selleks ja lõpuks ka mõne sõnaga seda, kas nende ideede toimejõud on vähenenud või mitte. Proovin seda teha veerand tunni jooksul. Kõigepealt allikatest, millega haridust uurida, neid küsimusi. See on tõesti väga mugav tänu Ilmamaa „Eesti mõtteloo“ sarjale. Juba see sari on järjekordne mõeldamatus, kujuteldamatu sari – piisab ühest pühendunud eestvedajast, antud juhul Hando Runnelist, et terve rahvas astuks õhtumaisesse tsivilisatsiooni. Seda sammu saabki teha ainult abstraktse mõtlemisega, millegi muuga ei oleks saanud seda teha. Teatavasti õhtumaise tsivilisatsiooni põhijoon ongi tarbetu abstraktne mõtlemine, niinimetatud Kreeka ime ja Eesti on andnud oma panuse sellesse tarbetusse, sihitusse abstraktsetesse mõtlemisse, mis on lahti rebitud vajadusest teenida ainelist kasu. Ja hiljem see joon liikus mööda ülikoole. Ja jõudis lõpuks ka Eestini. Nii et selle õhtumaise tsivilisatsiooniga saab liituda see, kes tunneb mõtlemisest mõnu.</w:t>
      </w:r>
    </w:p>
    <w:p>
      <w:pPr>
        <w:pStyle w:val="Normal"/>
        <w:rPr>
          <w:sz w:val="24"/>
          <w:szCs w:val="24"/>
        </w:rPr>
      </w:pPr>
      <w:r>
        <w:rPr>
          <w:sz w:val="24"/>
          <w:szCs w:val="24"/>
        </w:rPr>
      </w:r>
    </w:p>
    <w:p>
      <w:pPr>
        <w:pStyle w:val="Normal"/>
        <w:rPr>
          <w:sz w:val="24"/>
          <w:szCs w:val="24"/>
        </w:rPr>
      </w:pPr>
      <w:r>
        <w:rPr>
          <w:sz w:val="24"/>
          <w:szCs w:val="24"/>
        </w:rPr>
        <w:t>Ja selles mõtteloo mõnusas sarjas ongi kaks köidet sellest 144. köitest, pisut üle 1000 lehekülje, mida kas on vähe või palju. Simo Runnel pidi tegema valiku sest Tõnissoni pärandis on üle 10000 kirjutise, lisaks 4000 kõnet vähemalt. Nii et ma lähtuksin nendest kahest köitest. Ja ainult seda, mingisugusesse dialoogi teiste uurijatega ei astuks, selle jaoks ei ole aega. Proovisin neile läheneda lihtsalt kui Eesti riigi kodanik ja ühtlasi Tartu ülikooli õppejõud, selline sümbioos, kujuteldamatu sümbioos 19. sajandi jaoks. Nii et esindades sellist nähtust, siis lihtsalt esindades, mida Tõnisson püüdis tekitada, ta pidas isegi vajalikuks sellist nähtust, et ta arvas, et sellise nähtusest tuleb isegi võidelda, et oleks selline nähtus. Ma püüan seda teostada. Mis on siis siht?</w:t>
      </w:r>
    </w:p>
    <w:p>
      <w:pPr>
        <w:pStyle w:val="Normal"/>
        <w:rPr>
          <w:sz w:val="24"/>
          <w:szCs w:val="24"/>
        </w:rPr>
      </w:pPr>
      <w:r>
        <w:rPr>
          <w:sz w:val="24"/>
          <w:szCs w:val="24"/>
        </w:rPr>
        <w:t xml:space="preserve">Need köited, eriti esimene köide, kõlbluse rahvuslus, milles on kirjutised alates aastast 1893 sügavast tsaariajast kuni aastani 1917 Maanõukogu resolutsioonini „kätte võtta kogu võim Eestimaal“, see ongi äärmiselt kaasakiskuv. Oli täiesti erakordne elamus lugeda juba seda esimest köidet, kuidas nii lühikese ajaga, kõigest 20 aastaga ongi võimalik jõuda oma riigini, kui selle üle on pikalt mõeldud. Kuidas ta hakkab lihtsalt selles üldises uimasuses ja osavõtmatuses tsaariajal julguse ja kirega, ükskõik siis, kust ta selle jõu võttis, kas abstinentsist või mujalt, ta muudkui hakkab ajama ja ajama seda ideed eestlaste kultuurilisest iseseisvusest. Kultuuriline iseseisvus, poliitiline enesemääramine, autonoomia, ülikool. Ja ikka ümber samasugune iroonia ja põlgus nagu praegu. kui nimeta tants on küllap samasugune kui praegu nimetada, et lendorav võiks jääda elama, siis tabab üldine iroonia või puhas jõevesi võiks jääda puhtaks, kuigi sellest makstakse miljard. Ikka iroonia. Ja tõesti, miks üks rahas ei võiks maa pealt kaduda, kui juba tuhanded on kadunud tuhanded erakordsed keeled, ülimalt erakordset keeled võiks kaduda. </w:t>
      </w:r>
    </w:p>
    <w:p>
      <w:pPr>
        <w:pStyle w:val="Normal"/>
        <w:rPr>
          <w:sz w:val="24"/>
          <w:szCs w:val="24"/>
        </w:rPr>
      </w:pPr>
      <w:r>
        <w:rPr>
          <w:sz w:val="24"/>
          <w:szCs w:val="24"/>
        </w:rPr>
        <w:t>Nii tohutu kergendus oli raamatu lõpus jõuda lõpuks selle maanõukogu resolutsioonini, lihtsalt lühike tekst, elu võitis surma. Lihtsalt elu võitis surma, elu võitis selle muganenud mõtlemise mädasoo. Tõesti, pärast raamatu läbimist oleks tahtnud nädal aega šampanjat juua, kui ei oleks olnud õppetööd, sest see kergendus oli niivõrd suur – see resolutsioon lõpuks.</w:t>
      </w:r>
    </w:p>
    <w:p>
      <w:pPr>
        <w:pStyle w:val="Normal"/>
        <w:rPr>
          <w:sz w:val="24"/>
          <w:szCs w:val="24"/>
        </w:rPr>
      </w:pPr>
      <w:r>
        <w:rPr>
          <w:sz w:val="24"/>
          <w:szCs w:val="24"/>
        </w:rPr>
        <w:t>Nii et ja kui palju muid probleeme on täpselt sama, mis praegu, eks ole, meeste-naiste palgalõhe, vajadus võtta kasutusele päikeseenergia, libauudised seoses inglise-buuri sõjaga, veganlus, ärevushäired, suur suremus linnakeskkonnas ja nii edasi.</w:t>
      </w:r>
    </w:p>
    <w:p>
      <w:pPr>
        <w:pStyle w:val="Normal"/>
        <w:rPr>
          <w:sz w:val="24"/>
          <w:szCs w:val="24"/>
        </w:rPr>
      </w:pPr>
      <w:r>
        <w:rPr>
          <w:sz w:val="24"/>
          <w:szCs w:val="24"/>
        </w:rPr>
        <w:t xml:space="preserve">Aga põhiidee, eriti esimeses köites, on haridus, eestikeelne haridus. Et see on läbiv ja esimene tõdemus kohe raamatu algul see „haridus on Eesti rahva eluandja“. Jah, aga milline see haridus peab olema, milline peab olema selline haridus, mis annab elu. On ju haridust ka mis inimese täiesti ära rikub. Mis mõttes annab elu?, kohe tekivad küsimused. Ta ei seleta, talle tundub vastus nii selge, kõik ju teavad enesestmõistetav, ta ei ava seda. Nii et lugeja peab hakkama tuletama kontekstist seda. Kuidas seda teha? Kõigepealt vaadata, mis ideed on selle haridusega seotud, millega on ühine siht. Ja siis torkab kohe silmahariduse kõrval on alati iseseisvus. Haridus teeb iseseisvaks, haridus, annab enesetundmise ja iseseisvus Omalt poolt, paneb omakorda järjest sügavamalt harima ja teeb sellega inimese veel iseseisvamaks. Ja siis, kui seda iseseisvust targalt teostada, siis toob see kaasa hariduse tõusu. Ja kui haridus on tõusnud, siis iseseisvus areneb järgmisele astmele ja nii edasi, see on justkui lõputu spiraal. Tekib küsimus, kas ei võiks teda ära lõpetada spiraali, et aga see ei ole võimalik Tõnissoni jaoks, sest selles ongi elu. Elu on loovuses, selle spiraali tuum on loovuses, elus. See loovus, mis tekib loovate jõudude vabanemine selles spiraalis, hariduse, iseseisvuse, lakkamatus, spiraalis, see ei saa see tiki kusagil mujal kui haritud iseseisvusest või iseseisvas harituses. See on iga üksikinimese puhul nii ja kogu rahva loovate jõudude puhul, nii seda ei leia. See on loovus, loovus ja loovus on kõige mõte. Täisinimene, nagu Tõnisson kasutab täisinimene, mitte täiskasvanud täis inimene on haritud, iseseisev ja loov. Kui ta ei ole seda kõike kolme, siis ta ei ole täiskasvanud, ta ei ole täisinimene. Ja milles on mõte, elu, loovus ja iseseisvus. Mõtte elu ja loovus ja iseseisvus on emakeeles, ainult emakeeles saab mõte iseseisvaks, saab täiskasvanuks. Kui mõtte kasutab võõrast keelt, siis ta jääbki eestkoste alla. Tema loov jõud uinub. Ta elab ülalpeetavana, mõte mis vahetanud keelt. Võõras keel on võõras meel. Ja seda kogemust on mõtet uskuda, sest tollase haridust saanud inimese keelteoskus oli, oli palju üle tänapäevasest. Omandati kolm kuni kuus keelt. Aga just see kasutuses sisu oli oluliselt sügavam, sest juba gümnaasiumis tuli lugeda raskeid abstraktseid ja ilukirjanduslikke tekste. Nii raskeid, millisteni ei jõuta tänapäeval sageli isegi ülikoolis. Nii et praegu tundub tõesti pindmiselt keeli osates, et keel on võimalik kergesti vahetada. Aga abstraktselt tasandil keele kasutamine, eriti selles kirjutamine, see nõuab sügavamate hoiakute omaks võtma. Ja see puutub juba inimese isiksus, see on isiksuse osa ja kui neid hoiakuid omaks ei võta ja ollakse pidevalt sunnitud võõrkeeles väljenduma, siis muutub inimene hoopiski jäljendajaks. Tal on jäljendaja roll, jäljendamine muutub inimese iseloomuks, jäljendamine uinutab sügavama vajaduse tõe järele, ütleb Tõnisson. Ta ütleb, et võõras keel on unerohi, see on jäljendamine. Tõnisson ütleb seda viisakalt. Tegelikult see on väga viisakas väljend, võõras keel on unerohi. Nüüd on väga hea meie unetuse käes vaevlete inimestele, palun võtke võõrast keelt, enne und. Aga näiteks doktor Bertram sakslane, kes tõlkis Kreutzwaldi sõbrana tükki Kalevipoega saksa keelt, ütleb palju hullemini, et see tähendab viletsat tendentsi manduda kopeerivaks värdjasooks, see on õudne. Õudne on kuulata. Aga milline võiks olla loovuse mõju ühiskonnale, kas ei ole lihtsalt tuhin, mingisugune tuhin? Ei. Tõnissoni arvates see ei ole nii, just sellest tekib tegelik kodanikuühiskond. Tegelik kodanik tekib selles harituse, iseseisvuse ja kindlasti loovuse pidevas spiraalis tselluloos ei vii nartsissismi. See on just see iseseisev loominguline inimene, kes teeb püsivalt tööd. Üksnes püsivus, pidev püsivus teeb võimalikuks inimesel üldse põhimõtted on ja aated, millest püsivalt kinni peetakse. Just sellisele loomingulisele inimesele kujunevad kohusetunne, õiglustunne, vastutustunne ja ka tahe. Ta on suuteline tahteks. Need nähtused ei teki sunniga, need sünnivad, nad ei ole sund, sundimine. Just selline inimene on üldse võimeline põhiseaduseks. Tal on väljend võimeline põhiseaduseks, selle võiks kasutusele võtta. Ta on võimeline sellest kinni pidama sisuliselt. Nii et kui need komponenti ei ole, siis ta ei ole võimeline põhiseaduseks. Põhiseadusest tuleb pidada sisuliselt kinni ja just selline inimene suudab ära tunda, mis on ühine tulu. Mis on see ühine tulu, mille põhjal enda tahtmisi tagasi tõmmata ja pühenduda üldisele, see nõuab distsipliini tahet. Nii et demokraatia on Tõnissoni jaoks, selles on midagi aristokraatlikus, ainult aristokraatidele on demokraatia. Ja teine asi, ainult haritud, loov ja iseseisev inimene on võimeline tegelikuks ühistegevuseks. Ühistegevus, ühistöö kõikidel tasanditel, poliitikakultuur, eriti majandus, et luua väikesi kogukondi ja see ühistegevus, see on tsivilisatsiooni järgmine aste. Eesti edu võti peabki olema selles ühistegevuses muudkui tõusta ja tõusta läbi hariduse ja ühistegevuse. See on tõeline visionäär, on Tõnisson selle ühistegevuse kirjeldamisel äärmiselt nauditav. Ja ta on veendunud, et just kultuur, sellised inimesed tõmbavad majanduse käima igal juhul. Nii et need olid nüüd karakteri omadused, mida see kolm asja tekitab. Aga kuidas on kõlblus, aga siin on juba täna nimetatud kõlblust ja kõlblus on küsimus heast ja kurjast. See on väga dünaamiline kuidas Tõnisson seda käsitleb? Ainult iseseisev, haritud, loov inimene on võimeline selleks kõlbeliseks vabaduseks, mis on hea ja mis on kuri. Hea on see, mis äratab ellu loovad jõud. Kõik need loovad jõud, millest tuleb tulevik. Kuri on see, mis loovust suretab. See on kogu aeg dünaamikas. Kuri tekitab soovi eestkoste järele, et keegi teine ütleks, kuidas peab olema. Kuri teeb nõrgaks, selles mõttes kurjusest sünnibki vägivald sellest nõrkusest, autoritaarsus ja veel, mis kuulub kurjusse on korruptsioon, mille jaoks Tõnissonil on suurepärane sõna kõlbe rüüste. See on väga hea kõlbja rüüste. Kusjuures ta rõhutab, et tähtis ei ole näiteks, kui palju altkäemaksu makstakse, vaid see vale, mis peitub korruptsioonis. See võtab rahvalt teotahte, ei taha enam seda osavõtmatust. Nii et see on väga huvitav küsimus, mida Tõnisson tegelikult luua tahtis. Kohe tuleb meelde ikkagi Juhan Skytte esimesena Juhan süte, mäletatavasti tahtis luua Tartu Ülikooli abi teatajat haridusaadligt Eesti- ja Liivimaal. Idee on juba iseenesest. Rotterdami Erasmuse idee peaks olema see haridusaadli või siis Nobilitas literaaria. Ta tahtis seda tuua Eestisse, et oleks niisugune hariduse läbi seisuse saavutan haridusseisus. Ainult Tõnisson astuks justkui veel ühe sammu kaugemale ja tahaks kogu rahvas teha haridusaadli. Selline tunne tekib küll, kogu rahvas peab olema haridusaadel ilmselt temasse suhtutud. Tal võis olla üsna raske kuulutada, sest need oponendid, keda ta tsiteerib omal moel kindlasti oponendid on ikka oma küünilise patroneerimisega üsna sarnaselt tänapäevastele kaine mõistuse esindajatel, kes meil on ikka, kes kutsuvad üles ikkagi assimileerumist. Globaliseerumine valime mingi miski jõulisema usu, valime mingi peavoolupartei, mida kõike veel ei ole vaja nii palju raha õppimisele kulutada. Keegi teine võib otsustada, koolid võib kokku lükata, õpetajaid võib televiisorist vaadata. Tingimata ei ole vaja, et auditooriumis oleksid tingimata nüüd igal õpilasel oma õpetaja, no milleks, milleks ja nii pidi kakud Tõnisson kuuluvad rahvuslik iseolemine, seni mingid tarbed, luksustarbetu luksus, see oleks mõistlik vahetada mõne suur rahvakultuuri rikkuse suure rikka keele vastu eesti keelega ei ole mitte midagi teha. See on sul koertele see eesti keel. Ja sedasama räägiti ju sajand varem. Friedrich Robert Faehlmanni 100 aastaga ei muutu midagi ja ka praegu ei ole väga palju ka muutunud. Põhimõtteliselt kus on raske, on kohe inimesi, kes kutsuvad, müüme kõik maha ja saab kuidagi teisiti. Neid nimetab Tõnisson nahkhiirt, eks, ja see on väga tabav nahkhiired. „Kus aga nahkhiired lendlema hakkavad, on öö käes“. Siis öö algab. Et mõttearendused on nii hoogsad, et tegelikult ei pane üldse tähele, et ta koolielus nagu mingeid detaile, eriti nimeta ainult paar tuttavat märkust, et lapsed istuvad liiga palju klassis. See on see koolielu lapsi, kurnatakse, võiks rohkem väljas joosta, sporti teha. Fakte on liiga palju ja see on kõik seal kahe köite peale 1000 lehekülje peale, noh, neli viis detaili. Aga tähelepanuväärne on see, et kool ei ole ainus hariduse andmise koht. Haridust peab teenima ajakirjandus, nagu me oleme juba kuulnud. Igasugune ühistegevus ja tõeline töö ovn alati harib. Kui seda tehakse töö enese pärast, armastusest töö vastu. Et see on nii huvitav, kuidas Tõnissoni töökäsitus kõlab sügavalt kokku Viivi Luige ühe loenguga, mille ta eelmine aasta pidas tööst ja pühendumisest. Nad oleks nagu sündinud ühest allikast, see ilmus ka Postimehe arvamusena, esseena, nagu et see on midagi arhetüüpsed. Ja loodetavasti see ongi Eestis arhetüüpne. Ja mis on veel huvitav, Tõnissoni puhul ka igapäevane protsessimine, õiguse taga nõudmine kasvõi mingi mingisuguse paari jalatäie maa pärast nagu Tammsaare „Tões ja õiguses“. Ta ütleb, et see on erakordselt kasvatav, et piiritülid on kõige sügavam õigus, kultuuriline nähtus. See kasvatab õiguskultuuri, tuleb teha seda otse kohus teha seda väsimata. Tuleb väsimata ajada õigust taga selle aianurga pärast. See kasvatab nüüd hariduse kontseptuaalsetest, lähtekohtadest mõni sõna. Kuna ta ei nimeta, kus tema hariduskäsitlus on siis millisest haridusest siis selline sünnib, selline individuaalse loova vabaduse ühendamine ühiselulise tõusuga. Aga siin on selgesti kaks komponenti, üks on, traditsiooniline antiigist lähtuv hariduskäsitlus ja teine pool protestantism ehk luterlus. Kusagilt ütles, et see on küllalt ja et see selline spiraalne haridus, see saab olla seotud ainult sõna, aga see peab olema sõnakeskne haridus ja seal antiikne sõna, igakülgne valdamine. Spiraal, mis toimib, see toimib inimese sees lugema õppimine, väitlemine, kuni raskete abstraktsete tekstide kirjutamine, see just tegeleb seesmise inimesega. Aga ühtlasi ta kasvatab empaatiat, ühistunnet. Ükski teine haridustüüp seda ei tee. Isegi matemaatika, bioloogia, kõik peab käima läbi seesmise inimese. Ainult siis mõjutab teadmine see, mida teada saadakse, ka tegu, kui ta käib läbi inimese. Ainult sellisest haridustüübist võiks üldse sündida teadmistepõhine Eesti. Aga praegu on meil sellega suuri probleeme. Ja teine komponent on tõesti protestantism. Kuigi Tõnisson sõnu jumal ja Kristus kasutab ainult paar korda, kui teha sõnaotsing Tõnissoni religioossus, nagu praegu on populaarne, teeme lihtsalt sõna otsingu, see ilmne mitte kusagilt. Et see on sügavalt protestantlik, sest isegi demokraat ja, ja isikuvabadusaluseid näeb Tõnisson otseselt Kristuses. See on kõige varasem demokraatia õpetus ja isikuvabaduse õpetus ja kusjuures ta samastab sisuliselt evangeeliumi ja hariduse. Ta ütleb näiteks, et Kristuse õpetus tähendabki seda, et iga hing saab just nimelt läbi hariduse väärtuseks ja täisisikuks, läbi hariduse, läbi demokraatia. Tõnissoni lugedes tundub, et Uue testamendi igal leheküljel on sõna demokraatia. Tuleb süvendada rahvakultuuri, justkui Jeesus räägiks rahvakultuurist, Tõnissonile on see selge, ta räägib rahvakultuurist. Ta räägib demokraatiast, isikuvabadusest ja tõeotsingust. Nii et haridus on vaimne uuestisünd. Tema jaoks täpselt sama, nagu evangeelium seda nõuab, tuleb sündida uuesti, vaimselt ja õppides tuleb saada inimeseks. Üksnes vaim teeb elavaks ja annab loovuse. Et mõlemad, nii haridus kui kristlus tähendavad loovat jõudu. Tähendab see ei ole midagi originaalset selles mõttes, et täpselt samu seisukohti võiksid täpselt samas sõnastuses esitada nii Jakob Hurt, Villem Reiman, Hugo Treffner, Peeter Põld, isegi Kristjan Jaak Peterson. Nad kõik on meie Tartu Ülikooli usuteaduskonna </w:t>
      </w:r>
      <w:r>
        <w:rPr>
          <w:i/>
          <w:sz w:val="24"/>
          <w:szCs w:val="24"/>
        </w:rPr>
        <w:t>Alumnused</w:t>
      </w:r>
      <w:r>
        <w:rPr>
          <w:sz w:val="24"/>
          <w:szCs w:val="24"/>
        </w:rPr>
        <w:t>, mille üle ma olen väga uhke. Ja nad on olnud ka Eesti riigi vaimsed ehitajad. Nad on õppinud selles samas majas ja rääkinud evangeeliumist samamoodi nagu haridusest. Nii et see laiem protestantlik hoiak, kuna ta on istunud kõik selles aulas. Tõenäoliselt ongi peale Kristian Jaagu, kellel ei olnud aega tulla siia, nii et selles on erakordne loov vägi.</w:t>
      </w:r>
    </w:p>
    <w:p>
      <w:pPr>
        <w:pStyle w:val="Normal"/>
        <w:rPr>
          <w:sz w:val="24"/>
          <w:szCs w:val="24"/>
        </w:rPr>
      </w:pPr>
      <w:r>
        <w:rPr>
          <w:sz w:val="24"/>
          <w:szCs w:val="24"/>
        </w:rPr>
        <w:t>Nüüd mõni sõna aktuaalsusest. Et need ideed ei ole kuidagimoodi kahanenud nende ideede toimejõud. Ja on huvitav, et olles Tõnissoni lugenud, mõjub tänapäevane haridus ideoloogia isegi kuidagi anakronistlikult. See on kummaline ja selle, sellele tuleb tähelepanu juhtida, et sellist hoogu kui Tõnissonil me praegu dokumentides ei näe. Ja just see, ma usun, ongi põhjus miks haridus on praegu üks kõige teravamaid probleeme. Ta on teravaid probleeme üle nädala, toimub mingi üle-eestiline haridusfoorum ja seetõttu ma nimetaksin mõned teesid või püüaksin sõnastada Tõnissoni vaimus, mis võiksid meie haridust edasi kanda. Kuigi praegu võib-olla ei kanna nii tugevalt. Esiteks seda, et iseseisvus, emakeelne haridus ja loovate jõudude vabanemine on endiselt otseselt seotud. Erandeid on, aga üldiselt põhijoontes otseselt seotud Pole üht, ei ole ka teisi, emakeel ja loovus on seotud. Teine asi just ülikoolidel peaks nende loovate jõudude vabastamisel, ühendamisel, edasiviimisel olema juhtiv osa, sest seal hariduse tipp Tõnisson nii palju ülikoolidest ei rääkinud, sest alles algas. Aga nüüd liigub sujuvalt see vajadus ülikoolidesse. Just seal peaks olema see kõige sügavam vajadus iseseisvuse ja loovuse järele, mida peaks kandma emakeelsuse kõrgeim vorm. Ja me teame kõik, kuidas viimased kümmekond aastat sellest juhtivast osast ülikoolid on eemaldunud rahalistel põhjustel. Kuigi see ei tohiks olla nii suur, sest enamik avalikke ülikoolide eelarvest katab maksumaksja, selles on midagi veidrat. Kui on selline puhang, mis on Tõnissonil ja kui praegu räägitakse turust ja konkurentsist on tunne, nagu kukuks keskaega või vähemalt 19.-sse sajandisse pärast Tõnissoni. Küll on see nii, et, et turg ja konkurents sobiksid näiteks Balzaci aega 19.-sse sajandisse. Pärast seda, kui Tõnisson rääkinud uudses ühistegevusest. Kuivõrd oluline see tsivilisatsiooni arengus on. Nii et ma mõtlesin, et iga kord, kui suu peale hakkab või suu hakkab tulema konkurents, tahaks öelda, tuleb kohe öelda kiiresti „Ühistöö“.  Tuleb kogu aeg ennast hakata treenima, nii kui tuleb juttu, et konkurents on ühistöö, ühistööd ja seda on vaja kõikidele tähendab kogu akadeemilisele maailmale, kõikidele akadeemilistele, institutsioonidele on vaja ühistööd. Kõikide õppetoolide teaduskondade ülikoolide vahel on vaja, sest konkurents, need viimased 10 aastat on tähendanud kohutavat raiskamist. Tähendab inimeste elupädevuse, tehnika, isegi paberi, aga eelkõige heade mõtete raiskamist, mille jaoks Eestis lihtsalt ei ole võimalust. Teadusruumi reostatakse üksteise kordustega, milleks on vaja ühistöö, ütleks Tõnisson. Ja samamoodi ingliskeelsus tundub, nagu see oleks langemine minevikku, sest see ei vabasta loovaid jõude iseseisvuseks täis, ainult britid võiksid vabastada oma loovad jõud, aga nad ei tule selleks siia, nad lähevad üldse minema selle Brexit'iga. Niiet see oleks olnud viiekümnendatel aastatel see inglise keel kõva sõna pärast Teist maailmasõda. Aga praegu on isegi inglisekeelne maailm ise oma inglise keelsusest nii väsinud nad otse paluvad inimesed, kirjutage teadustöid mingites muudes keeltes, mitte selles halvas inglise keeles, mis sarnaneb laibale. Nii et see on taandareng. Sellest laibast ei sünni iseseisvust ei haridust ega loovust. Et lihtsalt vahe on, mis on tunnetus, keele, mis on suhtluskeel. Loovus on tunnetuskeeles õpikeeles.</w:t>
      </w:r>
    </w:p>
    <w:p>
      <w:pPr>
        <w:pStyle w:val="Normal"/>
        <w:rPr>
          <w:sz w:val="24"/>
          <w:szCs w:val="24"/>
        </w:rPr>
      </w:pPr>
      <w:r>
        <w:rPr>
          <w:sz w:val="24"/>
          <w:szCs w:val="24"/>
        </w:rPr>
        <w:t>Lõpuks ma tahaksingi jõuda selleni, et Eesti vajabki mingis mõttes uut, originaalset ülikooli, mis Eesti ühiskonda kaasa tõmbaks, millest on viimasel ajal kuidagi lahku elanud, et ta tõmbaks eesti keele arengut kaasa, tõmbaks isegi kolleegid loodus- ja täppisteadlased kaasa, kes ongi juba tulemas. Sellel aastal on toimunud muudatusi minu meelest tugevalt. Sest see ongi, mis looks Euroopa erisust, seda loovat erisust, mida vajab praegu maailm. Ja see, mis see ongi Euroopa Liidu suurim jõud – erisuse loomine ja mõtteteadustes kõikides teadustes. Eesti saaks rahulikult astuda kõikidest traditsioonidest välja ja vaadata kõiki väljastpoolt. Me ei ole seotud ühegi ka. Me saame sünteesida neid kõiki ja saab jõuda algupärasuseni. Seda on vaja ja teistel seda võimalust peaaegu kellelgi ei ole. Niipeagi ei tule, see on meie šanss. Aga see tähendab eestikeelseid väitekirju, mis mõistestiku kannaksid, ehitaksid. Teisest küljest tähendab akadeemiliste idioomide õppimist, mille jaoks meil on rikkalikud traditsioonid tegelikult olemas. See on saatuse šanss just sellepärast, et me oleme kuskil äärealal kahe maailma vahel. Me võiksime võtta hoiaku, et me oleme tegelikult keskel. Me ei ole mitte ida ja lääne vahel, vaid meist lähtuvad ida ja lääs ja kogu humanitaaria.</w:t>
      </w:r>
    </w:p>
    <w:p>
      <w:pPr>
        <w:pStyle w:val="Normal"/>
        <w:rPr>
          <w:sz w:val="24"/>
          <w:szCs w:val="24"/>
        </w:rPr>
      </w:pPr>
      <w:r>
        <w:rPr>
          <w:sz w:val="24"/>
          <w:szCs w:val="24"/>
        </w:rPr>
      </w:r>
    </w:p>
    <w:p>
      <w:pPr>
        <w:pStyle w:val="Normal"/>
        <w:rPr>
          <w:sz w:val="24"/>
          <w:szCs w:val="24"/>
        </w:rPr>
      </w:pPr>
      <w:r>
        <w:rPr>
          <w:sz w:val="24"/>
          <w:szCs w:val="24"/>
        </w:rPr>
        <w:t>Nii et just on vaja luua palju dominante. Paar sõna lõpetuseks. Need meie haridusprobleemid on tõesti just sellest lahku elamisest põhjustatud ja see võti on tegelikult Tartu Ülikooli käes. See nõuab otsustavust, aga sellel on tugev toetus. Seda tugevat toetust näitavad näiteks need ülikoolis saja õpetlase 100 mõtet, mis avaldati ajakirjas Akadeemia. Nii et me toetame seda liikumist ja loodame ja soovime jõudu. Soovime jõudu meie rektorile ja soovime head mälestust Jaan Tõnissonile. Aitäh.</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t-EE" w:eastAsia="et-E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t-EE" w:eastAsia="et-EE" w:bidi="ar-SA"/>
    </w:rPr>
  </w:style>
  <w:style w:type="paragraph" w:styleId="Heading1">
    <w:name w:val="Heading 1"/>
    <w:qFormat/>
    <w:pPr>
      <w:widowControl/>
      <w:bidi w:val="0"/>
      <w:spacing w:before="0" w:after="0"/>
      <w:jc w:val="left"/>
      <w:outlineLvl w:val="0"/>
    </w:pPr>
    <w:rPr>
      <w:rFonts w:ascii="Times New Roman" w:hAnsi="Times New Roman" w:eastAsia="Times New Roman" w:cs="Times New Roman"/>
      <w:color w:val="2E74B5"/>
      <w:kern w:val="0"/>
      <w:sz w:val="32"/>
      <w:szCs w:val="32"/>
      <w:lang w:val="et-EE" w:eastAsia="et-EE" w:bidi="ar-SA"/>
    </w:rPr>
  </w:style>
  <w:style w:type="paragraph" w:styleId="Heading2">
    <w:name w:val="Heading 2"/>
    <w:qFormat/>
    <w:pPr>
      <w:widowControl/>
      <w:bidi w:val="0"/>
      <w:spacing w:before="0" w:after="0"/>
      <w:jc w:val="left"/>
      <w:outlineLvl w:val="1"/>
    </w:pPr>
    <w:rPr>
      <w:rFonts w:ascii="Times New Roman" w:hAnsi="Times New Roman" w:eastAsia="Times New Roman" w:cs="Times New Roman"/>
      <w:color w:val="2E74B5"/>
      <w:kern w:val="0"/>
      <w:sz w:val="26"/>
      <w:szCs w:val="26"/>
      <w:lang w:val="et-EE" w:eastAsia="et-EE" w:bidi="ar-SA"/>
    </w:rPr>
  </w:style>
  <w:style w:type="paragraph" w:styleId="Heading3">
    <w:name w:val="Heading 3"/>
    <w:qFormat/>
    <w:pPr>
      <w:widowControl/>
      <w:bidi w:val="0"/>
      <w:spacing w:before="0" w:after="0"/>
      <w:jc w:val="left"/>
      <w:outlineLvl w:val="2"/>
    </w:pPr>
    <w:rPr>
      <w:rFonts w:ascii="Times New Roman" w:hAnsi="Times New Roman" w:eastAsia="Times New Roman" w:cs="Times New Roman"/>
      <w:color w:val="1F4D78"/>
      <w:kern w:val="0"/>
      <w:sz w:val="24"/>
      <w:szCs w:val="24"/>
      <w:lang w:val="et-EE" w:eastAsia="et-EE" w:bidi="ar-SA"/>
    </w:rPr>
  </w:style>
  <w:style w:type="paragraph" w:styleId="Heading4">
    <w:name w:val="Heading 4"/>
    <w:qFormat/>
    <w:pPr>
      <w:widowControl/>
      <w:bidi w:val="0"/>
      <w:spacing w:before="0" w:after="0"/>
      <w:jc w:val="left"/>
      <w:outlineLvl w:val="3"/>
    </w:pPr>
    <w:rPr>
      <w:rFonts w:ascii="Times New Roman" w:hAnsi="Times New Roman" w:eastAsia="Times New Roman" w:cs="Times New Roman"/>
      <w:i/>
      <w:iCs/>
      <w:color w:val="2E74B5"/>
      <w:kern w:val="0"/>
      <w:sz w:val="20"/>
      <w:szCs w:val="20"/>
      <w:lang w:val="et-EE" w:eastAsia="et-EE" w:bidi="ar-SA"/>
    </w:rPr>
  </w:style>
  <w:style w:type="paragraph" w:styleId="Heading5">
    <w:name w:val="Heading 5"/>
    <w:qFormat/>
    <w:pPr>
      <w:widowControl/>
      <w:bidi w:val="0"/>
      <w:spacing w:before="0" w:after="0"/>
      <w:jc w:val="left"/>
      <w:outlineLvl w:val="4"/>
    </w:pPr>
    <w:rPr>
      <w:rFonts w:ascii="Times New Roman" w:hAnsi="Times New Roman" w:eastAsia="Times New Roman" w:cs="Times New Roman"/>
      <w:color w:val="2E74B5"/>
      <w:kern w:val="0"/>
      <w:sz w:val="20"/>
      <w:szCs w:val="20"/>
      <w:lang w:val="et-EE" w:eastAsia="et-EE" w:bidi="ar-SA"/>
    </w:rPr>
  </w:style>
  <w:style w:type="paragraph" w:styleId="Heading6">
    <w:name w:val="Heading 6"/>
    <w:qFormat/>
    <w:pPr>
      <w:widowControl/>
      <w:bidi w:val="0"/>
      <w:spacing w:before="0" w:after="0"/>
      <w:jc w:val="left"/>
      <w:outlineLvl w:val="5"/>
    </w:pPr>
    <w:rPr>
      <w:rFonts w:ascii="Times New Roman" w:hAnsi="Times New Roman" w:eastAsia="Times New Roman" w:cs="Times New Roman"/>
      <w:color w:val="1F4D78"/>
      <w:kern w:val="0"/>
      <w:sz w:val="20"/>
      <w:szCs w:val="20"/>
      <w:lang w:val="et-EE" w:eastAsia="et-E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563C1"/>
      <w:u w:val="single"/>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AllmrkusetekstMrk" w:customStyle="1">
    <w:name w:val="Allmärkuse tekst Märk"/>
    <w:link w:val="Footnote"/>
    <w:uiPriority w:val="99"/>
    <w:semiHidden/>
    <w:unhideWhenUsed/>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qFormat/>
    <w:pPr>
      <w:widowControl/>
      <w:bidi w:val="0"/>
      <w:spacing w:before="0" w:after="0"/>
      <w:jc w:val="left"/>
    </w:pPr>
    <w:rPr>
      <w:rFonts w:ascii="Times New Roman" w:hAnsi="Times New Roman" w:eastAsia="Times New Roman" w:cs="Times New Roman"/>
      <w:color w:val="auto"/>
      <w:kern w:val="0"/>
      <w:sz w:val="56"/>
      <w:szCs w:val="56"/>
      <w:lang w:val="et-EE" w:eastAsia="et-EE" w:bidi="ar-SA"/>
    </w:rPr>
  </w:style>
  <w:style w:type="paragraph" w:styleId="Tugev1" w:customStyle="1">
    <w:name w:val="Tugev1"/>
    <w:qFormat/>
    <w:pPr>
      <w:widowControl/>
      <w:bidi w:val="0"/>
      <w:spacing w:before="0" w:after="0"/>
      <w:jc w:val="left"/>
    </w:pPr>
    <w:rPr>
      <w:rFonts w:ascii="Times New Roman" w:hAnsi="Times New Roman" w:eastAsia="Times New Roman" w:cs="Times New Roman"/>
      <w:b/>
      <w:bCs/>
      <w:color w:val="auto"/>
      <w:kern w:val="0"/>
      <w:sz w:val="20"/>
      <w:szCs w:val="20"/>
      <w:lang w:val="et-EE" w:eastAsia="et-EE" w:bidi="ar-SA"/>
    </w:rPr>
  </w:style>
  <w:style w:type="paragraph" w:styleId="ListParagraph">
    <w:name w:val="List Paragraph"/>
    <w:qFormat/>
    <w:pPr>
      <w:widowControl/>
      <w:bidi w:val="0"/>
      <w:spacing w:before="0" w:after="0"/>
      <w:jc w:val="left"/>
    </w:pPr>
    <w:rPr>
      <w:rFonts w:ascii="Times New Roman" w:hAnsi="Times New Roman" w:eastAsia="Times New Roman" w:cs="Times New Roman"/>
      <w:color w:val="auto"/>
      <w:kern w:val="0"/>
      <w:sz w:val="20"/>
      <w:szCs w:val="20"/>
      <w:lang w:val="et-EE" w:eastAsia="et-EE" w:bidi="ar-SA"/>
    </w:rPr>
  </w:style>
  <w:style w:type="paragraph" w:styleId="Footnote">
    <w:name w:val="Footnote Text"/>
    <w:link w:val="AllmrkusetekstMrk"/>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et-EE" w:eastAsia="et-EE"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6</Pages>
  <Words>3635</Words>
  <Characters>21088</Characters>
  <CharactersWithSpaces>2467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11:00Z</dcterms:created>
  <dc:creator/>
  <dc:description/>
  <dc:language>en-US</dc:language>
  <cp:lastModifiedBy>Kasutaja</cp:lastModifiedBy>
  <dcterms:modified xsi:type="dcterms:W3CDTF">2023-08-29T20:58:00Z</dcterms:modified>
  <cp:revision>7</cp:revision>
  <dc:subject/>
  <dc:title>3281931.mp3</dc:title>
</cp:coreProperties>
</file>

<file path=docProps/custom.xml><?xml version="1.0" encoding="utf-8"?>
<Properties xmlns="http://schemas.openxmlformats.org/officeDocument/2006/custom-properties" xmlns:vt="http://schemas.openxmlformats.org/officeDocument/2006/docPropsVTypes"/>
</file>