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igikogu esimees Eiki Nestor. Aulas 22. dets 2018</w:t>
      </w:r>
    </w:p>
    <w:p>
      <w:pPr>
        <w:pStyle w:val="Normal"/>
        <w:rPr/>
      </w:pPr>
      <w:r>
        <w:rPr/>
        <w:t>Hea koolivend Jaan!</w:t>
      </w:r>
    </w:p>
    <w:p>
      <w:pPr>
        <w:pStyle w:val="Normal"/>
        <w:rPr/>
      </w:pPr>
      <w:r>
        <w:rPr/>
        <w:t>Kuigi Sina lõpetasid selle kooli eksternina ja mina käisin selles koolis esimesest koolipäevast kuni gümnaasiumi lõpuni. Sellest tähtsal päeval, kui selles auväärses saalis koos oleme, on mu kohustus Sulle öelda, et me koolil läheb hästi.</w:t>
      </w:r>
    </w:p>
    <w:p>
      <w:pPr>
        <w:pStyle w:val="Normal"/>
        <w:rPr/>
      </w:pPr>
      <w:r>
        <w:rPr/>
        <w:t>Üldse läheb Eesti koolil hästi. See peaks Sulle rõõmu valmistama. Lapsed tahavad õppida, õpetajad on hakkajad. Nii-et Eesti tulevik selles mõttes saab olema ilus. Aga Sinu sünnipäeva puhul loetakse kindlasti üles ka kõik Su tähtsamad teod. Ja ma tooks ühe, mis kõige rohkem on hinge läinud ja mis ühendab meid kui poliitikuid.</w:t>
      </w:r>
    </w:p>
    <w:p>
      <w:pPr>
        <w:pStyle w:val="Normal"/>
        <w:rPr/>
      </w:pPr>
      <w:r>
        <w:rPr/>
        <w:t xml:space="preserve">Üks oluline oskus poliitikas on iseendaks jääda. </w:t>
      </w:r>
    </w:p>
    <w:p>
      <w:pPr>
        <w:pStyle w:val="Normal"/>
        <w:rPr/>
      </w:pPr>
      <w:r>
        <w:rPr/>
        <w:t>Jaan Tõnisson on selle üks kõige kindlamaid kehastusi. Ja nii nagu aastakümneid tagasi, nii ka täna me võime näha ka natuke teistsuguseid poliitikuid. Tõesti neid ei ole palju, ausalt kohe ei ole palju. Aga ikkagi mingi lause nende kohta tuleb meelde. Mina olen kasutanud väljendit ühe või teise kohta siis, et see on mees, keda maailmavaade ei sega poliitika tegemise juures.</w:t>
      </w:r>
    </w:p>
    <w:p>
      <w:pPr>
        <w:pStyle w:val="Normal"/>
        <w:rPr/>
      </w:pPr>
      <w:r>
        <w:rPr/>
        <w:t>Valijal on kahjuks väga raske aru saada, kes ja kuidas. Poliitika tegemise seest paistab see väga selgelt välja. Ja paljudel juhtudel, kui sa oled ajanud mingit mõtet ja näed, et sellel mõttel on ka toetajaid ja sellepärast ajadki. Ja siis saad aru, et mingil hetkel väga paljudele on see arusaamatu ja mõtled, mida teha. Näed – gallupi järgi arvamus hoopis teistsugune. Ja iseendaks jäämine tähendas siis ja tähendab ka täna seda, et Sa ajad oma asja lihtsalt edasi. Sest, vaadake, muidu poleks olnud mõtet poliitikasse minnagi, kui pole asja mida ajada.</w:t>
      </w:r>
    </w:p>
    <w:p>
      <w:pPr>
        <w:pStyle w:val="Normal"/>
        <w:rPr/>
      </w:pPr>
      <w:r>
        <w:rPr/>
        <w:t>Nii-et need juhused, kus anda järgi populaarsuses selle nimel mida ise usud, on poliitikas alati olemas. Tänu meie iseseisvusdeklaratsiooni autoritele on Eestis maailma kõige demokraatlikum ja mõistlikum valimisvorm, mis sunnib poliitikuid alati kompromissi otsima. Olen veendunud et kompromisse saab teha ka nii, et oma mõtet ei reeda. Valikud on alati olemas ja neid tuleb õppida tegema.</w:t>
      </w:r>
    </w:p>
    <w:p>
      <w:pPr>
        <w:pStyle w:val="Normal"/>
        <w:rPr/>
      </w:pPr>
      <w:r>
        <w:rPr/>
        <w:t>Ma usun, et selles osas ei ole Eesti poliitikas muutust toimunud. Tegelikke otsuseid langetavad ikka need, kes on oma mõttes kindlad, aga valmis elu edasiviimise nimel ka kokkuleppeid sõlmima.</w:t>
      </w:r>
    </w:p>
    <w:p>
      <w:pPr>
        <w:pStyle w:val="Normal"/>
        <w:widowControl/>
        <w:bidi w:val="0"/>
        <w:spacing w:lineRule="auto" w:line="259" w:before="0" w:after="160"/>
        <w:jc w:val="left"/>
        <w:rPr/>
      </w:pPr>
      <w:r>
        <w:rPr/>
        <w:t>Vahepealsel ajal, hea koolivend, on olnud kurb ajalugu, mitte ainult meil siin, vaid ka paljudel. Ja kui suur süda lõppes näis, et demokraalikult mõtlevad maad ja rahvad on sellest õppinud ja selgelt õppinud. Meie Sinu poolt katte võidetud iseseisvuse viis Eestilt see, et maailma riigid ei suutnud, nähes ohtu, e suutnud koos midagi teha. Ja nii meiegi esimene vabadus saigi otsa. Seetõttu, kui impeeriumis, hea koolivend jälle segadused hakkasid, siis ka tänu oma agaruse tõttu saime uuesti vabaks, Usume siiani, et oleme sellest õppinud, oleme valinud oma poole, teades kindlasti, et üksinda ei ole siin selles kohas maailmas võimalik vaba olla. Maailma õppis, õppisime meie ka. Täna me oleme uuesti vabad ja loodan, et ka õppinud. Aga selles vabas maailmas on täna vaidlused, demokraatlikud vaidlused. Nimelt, on uus ja avatud maailm osutunud paljudele keerukaks, nad on kaotanud kindlustunde. Pikk visioon, arusaamine mis õige - mis vale, kipub alla jääma populismile. Ja nendes vaidlustes on suur roll teisel Sinu lemmikul, vabal ajakirjandusel. Ma usun, et ühine arusaam ühisest huvist mis ühendab Eestit täna ja ühendas ka siis. Aga teemadel nagu demokraatia, parlamentarism, ühistegevus, sõnavabadus, kõigist neist siin uuel ajal, hea koolivend, oleks hea ka Sinu sõna kuuld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513</Words>
  <Characters>2976</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10:00Z</dcterms:created>
  <dc:creator>Kasutaja</dc:creator>
  <dc:description/>
  <dc:language>en-US</dc:language>
  <cp:lastModifiedBy>Kasutaja</cp:lastModifiedBy>
  <dcterms:modified xsi:type="dcterms:W3CDTF">2023-09-18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