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High Tower Text" w:hAnsi="High Tower Text" w:cs="High Tower Text"/>
          <w:i/>
          <w:i/>
          <w:color w:val="0070C0"/>
          <w:sz w:val="24"/>
          <w:szCs w:val="24"/>
        </w:rPr>
      </w:pPr>
      <w:r>
        <w:rPr>
          <w:rFonts w:cs="High Tower Text" w:ascii="High Tower Text" w:hAnsi="High Tower Text"/>
          <w:i/>
          <w:color w:val="0070C0"/>
          <w:sz w:val="24"/>
          <w:szCs w:val="24"/>
        </w:rPr>
        <w:t>riik ongi südameasi</w:t>
      </w:r>
    </w:p>
    <w:p>
      <w:pPr>
        <w:pStyle w:val="Normal"/>
        <w:spacing w:before="0" w:after="0"/>
        <w:rPr>
          <w:rFonts w:ascii="High Tower Text" w:hAnsi="High Tower Text" w:cs="High Tower Text"/>
          <w:i/>
          <w:i/>
          <w:color w:val="0070C0"/>
          <w:sz w:val="24"/>
          <w:szCs w:val="24"/>
        </w:rPr>
      </w:pPr>
      <w:r>
        <w:rPr>
          <w:rFonts w:cs="High Tower Text" w:ascii="High Tower Text" w:hAnsi="High Tower Text"/>
          <w:i/>
          <w:color w:val="0070C0"/>
          <w:sz w:val="24"/>
          <w:szCs w:val="24"/>
        </w:rPr>
      </w:r>
    </w:p>
    <w:p>
      <w:pPr>
        <w:pStyle w:val="Normal"/>
        <w:spacing w:before="0" w:after="0"/>
        <w:rPr>
          <w:rFonts w:ascii="High Tower Text" w:hAnsi="High Tower Text" w:cs="High Tower Text"/>
          <w:color w:val="4A442A"/>
          <w:sz w:val="24"/>
          <w:szCs w:val="24"/>
        </w:rPr>
      </w:pPr>
      <w:r>
        <w:rPr>
          <w:rFonts w:cs="High Tower Text" w:ascii="High Tower Text" w:hAnsi="High Tower Text"/>
          <w:color w:val="4A442A"/>
          <w:sz w:val="24"/>
          <w:szCs w:val="24"/>
        </w:rPr>
        <w:t xml:space="preserve">Tartu linnapea Urmas Klaasi kõne </w:t>
      </w:r>
    </w:p>
    <w:p>
      <w:pPr>
        <w:pStyle w:val="Normal"/>
        <w:spacing w:before="0" w:after="0"/>
        <w:rPr>
          <w:rFonts w:ascii="High Tower Text" w:hAnsi="High Tower Text" w:cs="High Tower Text"/>
          <w:color w:val="4A442A"/>
          <w:sz w:val="24"/>
          <w:szCs w:val="24"/>
        </w:rPr>
      </w:pPr>
      <w:r>
        <w:rPr>
          <w:rFonts w:cs="High Tower Text" w:ascii="High Tower Text" w:hAnsi="High Tower Text"/>
          <w:color w:val="4A442A"/>
          <w:sz w:val="24"/>
          <w:szCs w:val="24"/>
        </w:rPr>
        <w:t xml:space="preserve">Jaan Tõnissoni 150. sünniaastapäeva kontsertetendusel </w:t>
      </w:r>
    </w:p>
    <w:p>
      <w:pPr>
        <w:pStyle w:val="Normal"/>
        <w:spacing w:before="0" w:after="0"/>
        <w:rPr>
          <w:rFonts w:ascii="High Tower Text" w:hAnsi="High Tower Text" w:cs="High Tower Text"/>
          <w:i/>
          <w:i/>
          <w:color w:val="4A442A"/>
          <w:sz w:val="24"/>
          <w:szCs w:val="24"/>
        </w:rPr>
      </w:pPr>
      <w:r>
        <w:rPr>
          <w:rFonts w:cs="High Tower Text" w:ascii="High Tower Text" w:hAnsi="High Tower Text"/>
          <w:i/>
          <w:color w:val="4A442A"/>
          <w:sz w:val="24"/>
          <w:szCs w:val="24"/>
        </w:rPr>
        <w:t>Vanemuise väikeses majas 22. detsembril 2018. a</w:t>
      </w:r>
    </w:p>
    <w:p>
      <w:pPr>
        <w:pStyle w:val="Normal"/>
        <w:rPr>
          <w:rFonts w:ascii="Times New Roman" w:hAnsi="Times New Roman" w:cs="Times New Roman"/>
          <w:i/>
          <w:i/>
          <w:color w:val="4A442A"/>
          <w:sz w:val="24"/>
          <w:szCs w:val="24"/>
        </w:rPr>
      </w:pPr>
      <w:r>
        <w:rPr>
          <w:rFonts w:cs="Times New Roman" w:ascii="Times New Roman" w:hAnsi="Times New Roman"/>
          <w:i/>
          <w:color w:val="4A442A"/>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statud Jaan Tõnissoni pereko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aminister hr Jüri Rat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kogu esimees hr Eiki Nes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a Tõnissoni-vaimu p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Jaan Tõnissoni päe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Tartu päev Jaan Tõnissonile. Oleme selle päevaga õhtusse jõudnud ja võtame Jaan Tõnissoni päeva kokku - aga eks me kõik tea, et ei Tõnissoni ega Tartu päev ei lõpe täna õhtuga, selle kalendripäeva ja nende ettevõtmistega, mis on Jaan Tõnissoni 150. sünniaastapäeval saatnud meid terve kuu jooksul. Tõnissoni päev on suurem ja kestvam kui üks kalendripäev, kalendriaasta või igaviku kild Eesti aja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inu jaoks on sõnapaaril „Tõnissoni päev“ väga suur tähendus, sest sellesse mahub kogu Eesti, tema saatus ja tulevik. Saatusele mõeldes mõtlen neile rasketele otsustele läinud sajandi esimese nelja kümnendi jooksul, mil iga otsus või otsustamatus maksis või võis maksta kogu rahva saatuse. Ja maksiski. Me ei ela küll täna läbi nii keeruliste otsuste keskel olemist kui seda elas Jaan Tõnisson ja need sajad poliitikud ja avaliku elu tegelased toonases ajas, kuid eks meiegi peame endale aru andma iga meie otsuse suurest poliitilisest kaalust ja mõjust kestmisele, püsimisele ja rahvaks olemise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st püsimine on üks meie rahva tänaseid võtmeeesmärke – nii nagu selle ütles välja ka president Lennart Meri Jaan Tõnissoni ausamba avamisel 17 aastat tagasi. Püsimine ei saa toetuda vaid kellast kellani tööl käimisele, ühes keeles ja meeles rääkimisele, ühislaulmistele, vabale merele ja vabale meelele. Püsimises on märksa enamat kui iseseisvus ja vaba olemine. Ma mõtlen siinkohal eelkõige nendele Jaan Tõnissoni huvidele ja tegevusväljadele, mille algatamise juures ta oli ja mis olid tema – ja seeläbi kogu noore riigi – südameasjadeks: kultuur, ühistegevus, põllumajandus, haridus, kaitsevägi ja julgeolek, välispoliitika, vaba ajakirjandus, demokraatlik riigikorraldus, head suhted kogukondade ja naabritega, eesti kodu ja eesti vaim. Just nende asjadega tegeledes nägigi Tõnisson ühe terve riigi kujunemisalget, selja sirgu löömise alget ja tugeva vundamendi ladumist noore riigi kodule. See oli Jaan Tõnissoni südamea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 riik ongi südameasi – kui ta seda ei oleks, siis on see südametu kodu, kus on külm ja kõle, kus ei ela inimene ega haugu koer. Jaan Tõnisson suutis oma suure Eesti päevaga sütitada tuhandeid oma riigi eest seisma, seda riiki kaitsma ja omaenese harimise, kogukondlike tegevuste ja hoolimistega kasvatama. See on see, millele me täna toetume ja mida me täna oma riigi ja suure Eesti kogukonna alusvundamendiks nimetada saame. Ehk Tõnissoni ennast tsiteerides: „Rahvas, kes oma elupüüdeid kõlbelisele alusele rajab, edeneb ja kasvab, ka kui ta väike 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ad kuulaj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nt miks oleme me täna Tartus. Miks on Jaan Tõnissoni 150. sünniaastapäevale pühendatud päev Tartus? Miks on see Tartu päev Jaan Tõnissonile? Lubage, et kasutan sellele vastamiseks Bernard Kangro ridu, mille ta kirjutas ülemere Lundis 1951. aasta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Su rahva süda tuksub surematus Tartus ja tema süda tuksub mei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Su julged unistused – nende sära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võib näha selgeil talveööde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Need mõtted, mida mõeldud talutar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on teoks saanud sinu kivist kodade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 olen alati mõelnud, et Tartus ongi pidev Tõnissoni päev. Need mõtted, mida enam ei mõelda ainult talutares, on saatmas Eestit ja Eestit mõjutavates otsustes ja ettevõtmistes igapäevaselt. Just Tartu vaimsuse, Eesti alalhoidlikkuse ja püsimajäämiseks vajalike vundamendiladumistega, kivist kodadega on Tartu olnud heaks Eesti ja meie püsimise teejuhiks. Selleks, et Tõnissoni päeva ei peetaks vaid kord viie aasta järel, tõstkem pilgud tõnissonlikult kaugemale kui meie enda unistused ja osakem näha neid valukohti ja uinumisi, mis meie riiki ja rahvast haavatavaks võivad muuta. Ükskõiksus, hooletus, täiskasvanuks mitte olemine, ka kanapimedus (nagu president Meri 1939ndate aastate sinisilmsust nimetas), on põhjused, miks ühel hetkel riigid enam oma rahvale ei kuulu ja milles elamine enam õnn ja rõõm, vaid hingemattev piin on. Koputagu just see „su rahva südame tuksumine“ meie kõigi kohusetundele ja kaugeleulatuva pilguga südametunnistusele.  On Jaan Tõnissoni päev. On meie südametunnistuse päe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änan südamest kõiki, kes aitasid korraldada ja läbi viia Jaan Tõnissonile pühendatud sündmusi üle kogu Eesti ja kõigile, kes toimetasid, kirjutasid ja rääkisid Jaan Tõnissonist, tema pärandist ja tema ajast tänases Eestis ja Euroopas. See oli väga liiguta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agu Ee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agu Jaan Tõnissoni va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igh Tower Text">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0:00Z</dcterms:created>
  <dc:creator>Tartu Linnavalitsus</dc:creator>
  <dc:description/>
  <cp:keywords/>
  <dc:language>en-US</dc:language>
  <cp:lastModifiedBy>Indrek Mustimets</cp:lastModifiedBy>
  <dcterms:modified xsi:type="dcterms:W3CDTF">2023-09-28T07:40:00Z</dcterms:modified>
  <cp:revision>2</cp:revision>
  <dc:subject/>
  <dc:title/>
</cp:coreProperties>
</file>